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ab/>
        <w:tab/>
        <w:tab/>
        <w:t>ENCONTRO – SÃO JOSÉ DO RIO PRETO</w:t>
      </w:r>
    </w:p>
    <w:p>
      <w:pPr>
        <w:pStyle w:val="Normal"/>
        <w:jc w:val="both"/>
        <w:rPr/>
      </w:pPr>
      <w:r>
        <w:rPr/>
        <w:tab/>
        <w:tab/>
        <w:tab/>
        <w:tab/>
        <w:tab/>
        <w:t>28/10/2011</w:t>
      </w:r>
    </w:p>
    <w:p>
      <w:pPr>
        <w:pStyle w:val="Normal"/>
        <w:jc w:val="both"/>
        <w:rPr/>
      </w:pPr>
      <w:r>
        <w:rPr/>
        <w:t xml:space="preserve">O encontro foi pautado por duas reuniões, uma no período das 9:30 às 12:30 hs e a outra das 14:00 hs às 17:00 hs, tendo em vista que os profissionais optaram por comparecer em horário que lhes fosse disponível, diante da não liberação do ponto pelo TJ, por ser uma reunião da AASPTJ-SP, para tratar de assuntos pertinentes às categorias que representa. Compareceram trinta profissionais, assistentes sociais e psicólogos das várias comarcas da região:  São José do Rio Preto, Mirassol, Novo Horizonte, Cardoso, Tanabi, Votuporanga, Nhandeara, General Salgado, Paulo de Faria, Fernandópolis, além de duas assistentes sociais aposentadas. Estiveram presentes também, as representantes da AASPTJ,  a primeira secretária, Maria Helena Correa, a segunda secretária, Monica Carteiro, Vilma, assessora e Margarida M. Buosi, conselheira fiscal, além da participação na organização do  evento pelo representante da circunscrição, Luis Claudio .  </w:t>
      </w:r>
    </w:p>
    <w:p>
      <w:pPr>
        <w:pStyle w:val="Normal"/>
        <w:jc w:val="both"/>
        <w:rPr/>
      </w:pPr>
      <w:r>
        <w:rPr/>
        <w:t>As reuniões se iniciaram com a apresentação dos participantes e a exposição através de slides, pelas representantes da AASP. Maria Helena expôs as atividades da Associação através dos GTs  criados a partir do Planejamento Estratégico realizado com a diretoria e representantes.  Iniciou a fala sobre o GT Articulação e participação, que coordena as atividades relativas as questões técnicas e políticas, enfatizando a criação de cargos, haja vista as aposentadorias dos profissionais e a terceirização. Foi feito uma explanação pela assessora Vilma, sobre os pls:-  41/09 que já foi aprovado e se tornou lei, necessitando da participação do Tj nas providências em relação de concursos para assistentes sociais(165) e psicólogos(165),  e o 49/09 que se encontra na Assembleia  Legislativa, pronto para a  ordem do dia, aguardando aprovação da criação de 420 cargos de assistentes sociais e 225 de psicólogos para as Comarcas  do Interior. Foi levantado também, a questão da terceirização onde o TJ através de convênio com o  Ministério de Justiça, promoveu uma licitação e contratou a empresa “Competitividade”, para atender a demanda de atendimento dos casos relativos às Varas de Violência Domestica, de acordo com a Lei Maria da Penha; assim foram contratados vários  profissionais em condições  precarizadas. A AASP realizará reunião com esses profissionais e as Chefias de alguns Foros que receberam esses profissionais terceirizados.  Complementando as atividades do referido Gt de articulação, foi ressaltado a participação permanente da AASP nas reuniões das entidades dos servidores do judiciário, e também das Comissões organizadas pelo TJ, como: Comissão de Recursos Humanos.  A AASP também participa através de Maria Helena, da Diretoria da  FESPESP (Federação das Entidades).  Sobre o Fórum de debates, pró-organização político sindical dos trabalhadores em atividades psicossociais,  foi exposto sobre sua criação a partir de uma assembléia de representantes, onde a participação de assistentes sociais e psicólogos do sócio jurídico (Fundação Casa, Promotoria de Justiça, Defensoria Publica, Sistema prisional e judiciário) e outros setores do sistema de garantia de direitos, além da participação dos sindicatos dos psicólogos e dos funcionários da Fundação Casa. Essa participação vem sendo significativa,  objetivando  atender a necessidade  de organização das categorias.  Já foram realizados quatro encontros e está previsto um próximo cujo formato  será de   um Seminário sobre a exploração do trabalho, no dia 25 de novembro p.v. no auditório do DEIJE (Varas Especiais).  Referente  à criação de núcleos regionais,  está sendo organizado reuniões em várias localidades tais com: Bauru, Presidente Prudente, SJRPreto, Osasco, SP, Registro e outras conforme a necessidade e a solicitação dos profissionais.</w:t>
      </w:r>
    </w:p>
    <w:p>
      <w:pPr>
        <w:pStyle w:val="Normal"/>
        <w:jc w:val="both"/>
        <w:rPr/>
      </w:pPr>
      <w:r>
        <w:rPr>
          <w:rFonts w:cs="Calibri"/>
        </w:rPr>
        <w:t xml:space="preserve">  </w:t>
      </w:r>
      <w:r>
        <w:rPr/>
        <w:t>Em relação ao GT Condições de Trabalho que tem como principais atividades: saúde e condições de trabalho e sobre a demanda de atendimento de trabalho, foi exposto pela diretora Monica Carteiro,  sobre a pesquisa  qualitativa que será realizada pela socióloga Agda Aparecida Delia, junto aos servidores do judiciário, onde participarão várias entidades, tais como: Assojuris, Assojubs, Assetj, Aojesp e outras.  Nessa pesquisa será avaliada a saúde e condições de trabalho dos funcionários, tendo em vista expor ao TJ a situação de adoecimento de seus funcionários e propor atendimento dessa situação e também para reinvindicações trabalhistas. (Monica complementar). Foi colocado também aos participantes das reuniões, sobre a proposta do Núcleo de Apoio Técnico, a realização de estudo e adequação de um programa estatístico já realizado na comarca de Ribeirão Preto, visando mensurar o número de processos e os procedimentos técnicos para a realização dos estudos sociais e psicológicos.</w:t>
      </w:r>
    </w:p>
    <w:p>
      <w:pPr>
        <w:pStyle w:val="Normal"/>
        <w:jc w:val="both"/>
        <w:rPr/>
      </w:pPr>
      <w:r>
        <w:rPr/>
        <w:t>Foi ressaltado o objetivo desses encontros regionais, como maior aproximação da AASP com os seus associados e representantes, tendo em vista a mudança do estatuto, com o objetivo de ampliar o número de participantes tendo em vista a diminuição progressiva dos associados principalmente devido às aposentadorias e a não realização de concursos pelo TJ. Essa ampliação tem também o objetivo de maior representatividade em mesa de negociação salarial. Assim, foi proposta aos participantes das reuniões,  a reflexão sobre os novos rumos da AASPTJ:-</w:t>
      </w:r>
    </w:p>
    <w:p>
      <w:pPr>
        <w:pStyle w:val="Normal"/>
        <w:jc w:val="both"/>
        <w:rPr/>
      </w:pPr>
      <w:r>
        <w:rPr>
          <w:rFonts w:cs="Calibri"/>
        </w:rPr>
        <w:t xml:space="preserve"> </w:t>
      </w:r>
      <w:r>
        <w:rPr/>
        <w:t>1ª proposta- assistentes sociais e psicólogos da área sócio jurídica e a formação (reativação) do sindicato dos Assistentes Sociais e a participação do Sindpsi que representará os psicólogos, para negociação salarial.</w:t>
      </w:r>
    </w:p>
    <w:p>
      <w:pPr>
        <w:pStyle w:val="Normal"/>
        <w:jc w:val="both"/>
        <w:rPr/>
      </w:pPr>
      <w:r>
        <w:rPr/>
        <w:t xml:space="preserve">2ª proposta- assistentes sociais e psicólogos do judiciário de vários Estados, no mínimo cinco, formando-se uma Associação Nacional, que representará os profissionais e não necessitará de sindicatos para as negociações.   </w:t>
      </w:r>
    </w:p>
    <w:p>
      <w:pPr>
        <w:pStyle w:val="Normal"/>
        <w:jc w:val="both"/>
        <w:rPr/>
      </w:pPr>
      <w:r>
        <w:rPr/>
        <w:t>Os participantes das reuniões discutiram bastante estas questões. Foi levantado sobre a demanda das áreas sóciojuridicas, sobre as dificuldades na formação do sindicato de assistentes sociais e também sobre a participação do sindicato dos psicólogos.  A maioria dos participantes optou em primeiro momento, pela criação da AASP nacional, com a ampliação  do estatuto e a participação da AASP na formação de outras associações em vários Estados, haja vista ser a AASP referência em termos de organização técnica e política aos seus associados.  Informamos que a mudança de estatuto será efetivada em uma assembléia geral com os associados a ser realizada em março de 2012.</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7:00Z</dcterms:created>
  <dc:creator>.</dc:creator>
  <dc:description/>
  <dc:language>en-US</dc:language>
  <cp:lastModifiedBy>Carol</cp:lastModifiedBy>
  <dcterms:modified xsi:type="dcterms:W3CDTF">2011-11-04T16:27:00Z</dcterms:modified>
  <cp:revision>2</cp:revision>
  <dc:subject/>
  <dc:title/>
</cp:coreProperties>
</file>